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工艺技术设备应用实例表</w:t>
      </w:r>
    </w:p>
    <w:tbl>
      <w:tblPr>
        <w:tblW w:w="944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45"/>
        <w:gridCol w:w="1417"/>
        <w:gridCol w:w="1928"/>
        <w:gridCol w:w="1410"/>
      </w:tblGrid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设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项目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设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工程所属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及联系电话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设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有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设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工程地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程占地面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综合利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固废或再生资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的具体种类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再制造产品类别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设计综合利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再制造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能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实际综合利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再制造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能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投入运行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正常生产运行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综合利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再制造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综合利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再制造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产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次性投资（万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中设备投资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运行成本（万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设备寿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利税（万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投资回收年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197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场运行模式（项目的投融资渠道、投资回收机制、运营管理机制等）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取得的经济、社会、环境效益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用户对本项技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设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综合评价意见：</w:t>
            </w:r>
          </w:p>
          <w:p>
            <w:pPr>
              <w:pStyle w:val="Normal"/>
              <w:spacing w:lineRule="exact" w:line="460"/>
              <w:ind w:firstLine="51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名称（加盖公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黑体;SimHei"/>
          <w:sz w:val="24"/>
          <w:szCs w:val="24"/>
        </w:rPr>
        <w:t>备注：本表由</w:t>
      </w:r>
      <w:r>
        <w:rPr>
          <w:rFonts w:ascii="Times New Roman" w:hAnsi="Times New Roman" w:cs="Times New Roman" w:eastAsia="黑体;SimHei"/>
          <w:sz w:val="24"/>
          <w:szCs w:val="24"/>
        </w:rPr>
        <w:t>技术设备应用</w:t>
      </w:r>
      <w:r>
        <w:rPr>
          <w:rFonts w:ascii="Times New Roman" w:hAnsi="Times New Roman" w:cs="Times New Roman" w:eastAsia="黑体;SimHei"/>
          <w:sz w:val="24"/>
          <w:szCs w:val="24"/>
        </w:rPr>
        <w:t>单位填报，并加盖公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CS大宋;方正书宋_GBK" w:cs="Times New Roman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57:00Z</dcterms:created>
  <dc:creator>艾崇</dc:creator>
  <dc:description/>
  <cp:keywords/>
  <dc:language>en-US</dc:language>
  <cp:lastModifiedBy>微软用户</cp:lastModifiedBy>
  <dcterms:modified xsi:type="dcterms:W3CDTF">2022-09-21T01:57:00Z</dcterms:modified>
  <cp:revision>2</cp:revision>
  <dc:subject/>
  <dc:title>为贯彻落实《中华人民共和国固体废物污染环境防治法》，加快推动工业固废减量化资源化先进适用工艺技术设备推广应用，现组织开展工业资源综合利用工艺技术设备征集工作，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3114E74BC4187A10588823FBEE16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