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620" w:before="0" w:after="0"/>
        <w:jc w:val="center"/>
        <w:rPr/>
      </w:pPr>
      <w:r>
        <w:rPr/>
        <w:t>工艺技术设备推荐汇总表</w:t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1713"/>
        <w:gridCol w:w="3750"/>
        <w:gridCol w:w="3587"/>
        <w:gridCol w:w="1801"/>
      </w:tblGrid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设备简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关键技术与主要技术指标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污染物控制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适用范围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要求：描述科学准确、语言精炼，以下示例供参考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示例</w:t>
      </w:r>
    </w:p>
    <w:tbl>
      <w:tblPr>
        <w:tblW w:w="13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2"/>
        <w:gridCol w:w="1732"/>
        <w:gridCol w:w="3743"/>
        <w:gridCol w:w="3573"/>
        <w:gridCol w:w="1847"/>
      </w:tblGrid>
      <w:tr>
        <w:trPr>
          <w:trHeight w:val="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简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关键技术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与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主要技术指标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污染物控制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适用范围</w:t>
            </w:r>
          </w:p>
        </w:tc>
      </w:tr>
      <w:tr>
        <w:trPr>
          <w:trHeight w:val="2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XXXXXX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粉煤灰提取氧化铝联产超白玻璃、分子筛、硅肥等集成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铝粉煤灰经预脱硅、生料浆制备、熟料烧成、熟料溶出等工序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关键技术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粉煤灰预脱硅—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主要技术指标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氧化钙提取率达到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氧化铝溶出率高达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；沸石分子筛产品达到《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X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子筛》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HG/T 2690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要求；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硅肥产品的有效硅含量可达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左右，超过行业标准《硅肥》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97-20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铝粉煤灰综合利用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7:00Z</dcterms:created>
  <dc:creator>艾崇</dc:creator>
  <dc:description/>
  <cp:keywords/>
  <dc:language>en-US</dc:language>
  <cp:lastModifiedBy>微软用户</cp:lastModifiedBy>
  <dcterms:modified xsi:type="dcterms:W3CDTF">2022-09-21T01:57:00Z</dcterms:modified>
  <cp:revision>2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